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Great Deflation Debate (Kocherlakota)</w:t>
      </w:r>
    </w:p>
    <w:p>
      <w:pPr>
        <w:pStyle w:val="Normal"/>
        <w:rPr>
          <w:b/>
          <w:b/>
        </w:rPr>
      </w:pPr>
      <w:r>
        <w:rPr>
          <w:b/>
        </w:rPr>
      </w:r>
    </w:p>
    <w:p>
      <w:pPr>
        <w:pStyle w:val="Normal"/>
        <w:rPr/>
      </w:pPr>
      <w:r>
        <w:rPr/>
        <w:tab/>
        <w:t xml:space="preserve">This panel discussion is about deflation and its costs and benefits.  I’m going to talk about a related issue: the desirability of zero nominal interest rates.  None of what I say is original to me.  Instead, I’m going to be basing my remarks on the work of other economists - many of whom are here today.  </w:t>
      </w:r>
    </w:p>
    <w:p>
      <w:pPr>
        <w:pStyle w:val="Normal"/>
        <w:rPr/>
      </w:pPr>
      <w:r>
        <w:rPr/>
      </w:r>
    </w:p>
    <w:p>
      <w:pPr>
        <w:pStyle w:val="Normal"/>
        <w:rPr/>
      </w:pPr>
      <w:r>
        <w:rPr/>
        <w:tab/>
        <w:t xml:space="preserve">I want to start by stating what strikes me as an obvious proposition.  It is difficult to know from the data alone what good monetary policy should look like.  We’re talking about a very subtle issue today: should inflation be zero, slightly positive, or be somewhat negative?  To my eye, there’s no good “natural” experiment in the data about such subtle questions.  It is true, for example, that the United States experienced low nominal rates and significant deflation during the latter part of the Depression.   But were these rates really responsible for the slow recovery in the 1934-40?  Many other factors were at play during this period.   </w:t>
      </w:r>
    </w:p>
    <w:p>
      <w:pPr>
        <w:pStyle w:val="Normal"/>
        <w:rPr/>
      </w:pPr>
      <w:r>
        <w:rPr/>
      </w:r>
    </w:p>
    <w:p>
      <w:pPr>
        <w:pStyle w:val="Normal"/>
        <w:ind w:firstLine="720"/>
        <w:rPr/>
      </w:pPr>
      <w:r>
        <w:rPr/>
        <w:t>Similarly, in Japan today, it is easy to identify other factors that might be responsible for Japan’s poor macroeconomic performance.  There have been many valiant attempts to tease out the role of money … but it is just a very hard thing to accomplish convincingly.</w:t>
      </w:r>
    </w:p>
    <w:p>
      <w:pPr>
        <w:pStyle w:val="Normal"/>
        <w:rPr/>
      </w:pPr>
      <w:r>
        <w:rPr/>
      </w:r>
    </w:p>
    <w:p>
      <w:pPr>
        <w:pStyle w:val="Normal"/>
        <w:rPr/>
      </w:pPr>
      <w:r>
        <w:rPr/>
        <w:tab/>
        <w:t xml:space="preserve">Without good empirical evidence on the desirability (or lack thereof) of low nominal interest rates, we need to turn to theory.  But which monetary theory should we use?  </w:t>
      </w:r>
    </w:p>
    <w:p>
      <w:pPr>
        <w:pStyle w:val="Normal"/>
        <w:rPr/>
      </w:pPr>
      <w:r>
        <w:rPr/>
      </w:r>
    </w:p>
    <w:p>
      <w:pPr>
        <w:pStyle w:val="Normal"/>
        <w:rPr/>
      </w:pPr>
      <w:r>
        <w:rPr/>
        <w:tab/>
        <w:t>The beautiful thing is that it doesn’t really matter which theory we use.  Virtually all of our available theories point to the same answer: it is optimal for the monetary authority to be willing to exchange dollars today, one-for-one, for claims to future dollars.  That is, the monetary authority should peg the nominal interest rate at zero.</w:t>
      </w:r>
    </w:p>
    <w:p>
      <w:pPr>
        <w:pStyle w:val="Normal"/>
        <w:rPr/>
      </w:pPr>
      <w:r>
        <w:rPr/>
      </w:r>
    </w:p>
    <w:p>
      <w:pPr>
        <w:pStyle w:val="Normal"/>
        <w:rPr/>
      </w:pPr>
      <w:r>
        <w:rPr/>
        <w:tab/>
        <w:t xml:space="preserve">Why is a zero nominal interest rate desirable?  When the government maintains a positive nominal interest rate, it is exploiting its monopoly position as a provider of money to essentially tax money.  Taxing money leads people to substitute away from relatively cash-intensive activities (like buying a hot dog) towards activities that don’t require cash (like hanging out with your friends on the street corner).  </w:t>
      </w:r>
    </w:p>
    <w:p>
      <w:pPr>
        <w:pStyle w:val="Normal"/>
        <w:rPr/>
      </w:pPr>
      <w:r>
        <w:rPr/>
      </w:r>
    </w:p>
    <w:p>
      <w:pPr>
        <w:pStyle w:val="Normal"/>
        <w:ind w:firstLine="720"/>
        <w:rPr/>
      </w:pPr>
      <w:r>
        <w:rPr/>
        <w:t xml:space="preserve">The response to this might be: well, all taxation is distortionary.   And we need to collect some taxes to fight crime and wage the war on terrorism.  So maybe we have to live with positive nominal interest rates.  </w:t>
      </w:r>
    </w:p>
    <w:p>
      <w:pPr>
        <w:pStyle w:val="Normal"/>
        <w:ind w:firstLine="720"/>
        <w:rPr/>
      </w:pPr>
      <w:r>
        <w:rPr/>
      </w:r>
    </w:p>
    <w:p>
      <w:pPr>
        <w:pStyle w:val="Normal"/>
        <w:rPr/>
      </w:pPr>
      <w:r>
        <w:rPr/>
        <w:tab/>
        <w:t xml:space="preserve">But this thinking is wrong.  There is a key principle in public finance: don’t use taxes on intermediate inputs.  What is the logic behind this principle?  Suppose we have an intermediate input, like steel, that’s used in car manufacturing.  A tax on steel is a </w:t>
      </w:r>
      <w:r>
        <w:rPr>
          <w:i/>
        </w:rPr>
        <w:t>double</w:t>
      </w:r>
      <w:r>
        <w:rPr/>
        <w:t xml:space="preserve"> tax that creates two separate distortions.  The tax creates an </w:t>
      </w:r>
      <w:r>
        <w:rPr>
          <w:i/>
        </w:rPr>
        <w:t>allocative</w:t>
      </w:r>
      <w:r>
        <w:rPr/>
        <w:t xml:space="preserve"> inefficiency as people substitute away from cars toward goods that don’t use steel. But it also creates a </w:t>
      </w:r>
      <w:r>
        <w:rPr>
          <w:i/>
        </w:rPr>
        <w:t>productive</w:t>
      </w:r>
      <w:r>
        <w:rPr/>
        <w:t xml:space="preserve"> inefficiency in terms of the input mix being used to produce cars. The first kind of inefficiency is unavoidable.  But the second kind of inefficiency can be eliminated by converting the steel tax into a direct tax on cars themselves.  </w:t>
      </w:r>
    </w:p>
    <w:p>
      <w:pPr>
        <w:pStyle w:val="Normal"/>
        <w:rPr/>
      </w:pPr>
      <w:r>
        <w:rPr/>
      </w:r>
    </w:p>
    <w:p>
      <w:pPr>
        <w:pStyle w:val="Normal"/>
        <w:ind w:firstLine="720"/>
        <w:rPr/>
      </w:pPr>
      <w:r>
        <w:rPr/>
        <w:t xml:space="preserve">Money is like steel: it does not enter utility directly like time or consumption goods.  (Even in a money-in-the-utility function model, real balances, not money itself, is what enters utility.). Money is simply an intermediate input used to buy consumption goods or labor services.  Thus, we have a simple syllogism.  Money is an intermediate input.  Basic public finance tells us that intermediate inputs should not be taxed.  Thus, money should not be taxed.  The nominal interest rate should be zero.   </w:t>
      </w:r>
    </w:p>
    <w:p>
      <w:pPr>
        <w:pStyle w:val="Normal"/>
        <w:rPr/>
      </w:pPr>
      <w:r>
        <w:rPr/>
      </w:r>
    </w:p>
    <w:p>
      <w:pPr>
        <w:pStyle w:val="Normal"/>
        <w:rPr/>
      </w:pPr>
      <w:r>
        <w:rPr/>
        <w:tab/>
        <w:t xml:space="preserve">At this point, I’d be happy to just go home!  But this reasoning does not strike others as being as incontrovertible as it does me.  So, let me talk about three counterarguments that I’ve heard to a zero nominal interest rate policy.  </w:t>
      </w:r>
    </w:p>
    <w:p>
      <w:pPr>
        <w:pStyle w:val="Normal"/>
        <w:rPr/>
      </w:pPr>
      <w:r>
        <w:rPr/>
      </w:r>
    </w:p>
    <w:p>
      <w:pPr>
        <w:pStyle w:val="Normal"/>
        <w:rPr/>
      </w:pPr>
      <w:r>
        <w:rPr/>
        <w:tab/>
        <w:t>The first is the “asset indifference” problem.  Once interest rates are zero, people are indifferent between holding cash and investing in useful projects.  How do we know that they won’t just stop investing in projects and hold cash instead?</w:t>
      </w:r>
    </w:p>
    <w:p>
      <w:pPr>
        <w:pStyle w:val="Normal"/>
        <w:rPr/>
      </w:pPr>
      <w:r>
        <w:rPr/>
      </w:r>
    </w:p>
    <w:p>
      <w:pPr>
        <w:pStyle w:val="Normal"/>
        <w:rPr/>
      </w:pPr>
      <w:r>
        <w:rPr/>
        <w:tab/>
        <w:t xml:space="preserve">The reason is simple: doing so is inconsistent with equilibrium!  If people don’t invest enough in projects, output growth will fall and the real interest rate will rise.  The result is that their consumption will grow too fast relative to the growth of output to satisfy the equilibrium conditions.  </w:t>
      </w:r>
    </w:p>
    <w:p>
      <w:pPr>
        <w:pStyle w:val="Normal"/>
        <w:rPr/>
      </w:pPr>
      <w:r>
        <w:rPr/>
      </w:r>
    </w:p>
    <w:p>
      <w:pPr>
        <w:pStyle w:val="Normal"/>
        <w:ind w:firstLine="720"/>
        <w:rPr/>
      </w:pPr>
      <w:r>
        <w:rPr/>
        <w:t xml:space="preserve">Indifference is a fact of life in competitive markets.  A CRS price-taking firm is indifferent between shutting down and operating at any positive level of production.  Equilibrium requires, though, that they operate at a level sufficient to accommodate demand.  Even when nominal interest rates are positive, asset markets are rife with indifferences, for example between useless government debt and useful corporate debt.  There is really nothing special about making people indifferent between cash and other assets.  </w:t>
      </w:r>
    </w:p>
    <w:p>
      <w:pPr>
        <w:pStyle w:val="Normal"/>
        <w:rPr/>
      </w:pPr>
      <w:r>
        <w:rPr/>
        <w:tab/>
      </w:r>
    </w:p>
    <w:p>
      <w:pPr>
        <w:pStyle w:val="Normal"/>
        <w:rPr/>
      </w:pPr>
      <w:r>
        <w:rPr/>
        <w:tab/>
        <w:t>The second issue is the one that is more commonly made in academic discussions.   If the nominal interest rate is zero, and the real interest rate is positive, then the inflation rate will be negative.  We will have deflation.  The presence of deflation creates two potential costs.  One is menu costs: sellers have to change their prices.  Doing so may cost resources.  The other is a resource allocation cost.  What if some products (like restaurant food) change their prices more frequently than others (like cars)?  Then, we will see inefficient substitution toward restaurant food away from cars.  Both of these forces seem to indicate that interest rates should be pushed above zero.</w:t>
      </w:r>
    </w:p>
    <w:p>
      <w:pPr>
        <w:pStyle w:val="Normal"/>
        <w:rPr/>
      </w:pPr>
      <w:r>
        <w:rPr/>
      </w:r>
    </w:p>
    <w:p>
      <w:pPr>
        <w:pStyle w:val="Normal"/>
        <w:rPr/>
      </w:pPr>
      <w:r>
        <w:rPr/>
        <w:tab/>
        <w:t>There are two things to say about these costs related to “price-setting frictions”.  First, they don’t eliminate the intermediate goods argument that I made earlier.  We now have a trade-off.  We want zero inflation to economize on menu costs.  But we want zero interest rates to economize on the intermediate goods inefficiencies mentioned earlier.   This trade-off is resolved by setting inflation below zero – but not so low as to create zero nominal interest rates. So, we still have optimal deflation.</w:t>
      </w:r>
    </w:p>
    <w:p>
      <w:pPr>
        <w:pStyle w:val="Normal"/>
        <w:rPr/>
      </w:pPr>
      <w:r>
        <w:rPr/>
      </w:r>
    </w:p>
    <w:p>
      <w:pPr>
        <w:pStyle w:val="Normal"/>
        <w:rPr/>
      </w:pPr>
      <w:r>
        <w:rPr/>
        <w:tab/>
        <w:t xml:space="preserve">But there is a second more substantial problem with the argument: it ignores the role of consumption taxes.   Suppose that the nominal interest rate is zero, and the real rate of interest is 3%.  It appears that we need deflation.  This isn’t right!  Suppose that consumption taxes fall from 8% in one year to 5% in the next.  This change in the tax rate engineers a 3% deflation in post-tax prices, which is what matters to consumers, even if pre-tax prices are not changing over time.   Thus, by having falling consumption taxes, it is possible to have a zero nominal interest rate and a zero inflation rate.  We can avoid the intermediate goods inefficiency associated with a positive nominal interest rate.  And we can avoid the menu costs and resource allocation costs associated with non-zero inflation.  It is easy to show that, </w:t>
      </w:r>
      <w:r>
        <w:rPr>
          <w:i/>
        </w:rPr>
        <w:t>if such taxes are available</w:t>
      </w:r>
      <w:r>
        <w:rPr/>
        <w:t xml:space="preserve">, then this response is optimal.  </w:t>
      </w:r>
    </w:p>
    <w:p>
      <w:pPr>
        <w:pStyle w:val="Normal"/>
        <w:rPr/>
      </w:pPr>
      <w:r>
        <w:rPr/>
      </w:r>
    </w:p>
    <w:p>
      <w:pPr>
        <w:pStyle w:val="Normal"/>
        <w:ind w:firstLine="720"/>
        <w:rPr/>
      </w:pPr>
      <w:r>
        <w:rPr/>
        <w:t>Many people are skeptical of this kind of reasoning.  The analyst is told that the government simply cannot vary consumption taxes sufficiently in response to shocks.  This conflict brings us to a crucial part of the whole issue.   Traditionally, microeconomic policy advice is all about one thing: finding the efficient instrument that most directly fixes the economic problem.  A non-economist might say free trade will hurt workers in the US, and so we should not have free trade.  The economist says: banning trade is the wrong way to help those workers.  We should instead allow trade and use consumption taxes to compensate the harmed workers.   Similarly, non-economists argue that minimum wages are good ways to help workers.  The economist says: look, the minimum wage is too distortionary.  Let us instead use targeted transfers.</w:t>
      </w:r>
    </w:p>
    <w:p>
      <w:pPr>
        <w:pStyle w:val="Normal"/>
        <w:rPr/>
      </w:pPr>
      <w:r>
        <w:rPr/>
      </w:r>
    </w:p>
    <w:p>
      <w:pPr>
        <w:pStyle w:val="Normal"/>
        <w:rPr/>
      </w:pPr>
      <w:r>
        <w:rPr/>
        <w:tab/>
        <w:t>This kind of fundamental wisdom is somehow thrown out the window when it comes to money.  So much of academic and policy discussion tries to make money do too much.   Too much drug consumption?  Let’s have some inflation.  Too little social insurance?  Let’s have some inflation.  Can’t tax monopolistic profits?  Let’s have some inflation.  All of this strikes me as highly problematic reasoning.  Monetary policy strikes me as far too crude an instrument to be used effectively to fight all or even most socio-economic ills.   The goal of monetary policy should be to provide currency one-for-one with promises to future currency.  All else is best thought of as someone else’s problem!</w:t>
      </w:r>
    </w:p>
    <w:p>
      <w:pPr>
        <w:pStyle w:val="Normal"/>
        <w:rPr/>
      </w:pPr>
      <w:r>
        <w:rPr/>
      </w:r>
    </w:p>
    <w:p>
      <w:pPr>
        <w:pStyle w:val="Normal"/>
        <w:rPr/>
      </w:pPr>
      <w:r>
        <w:rPr/>
        <w:tab/>
        <w:t>And so I come to the last possible problem with zero nominal interest rates.  (I’ve touched on “asset indifference” and on “price-setting frictions”.)   When interest rates are zero, the Central Bank can’t lower them anymore.  What happens if there’s a bad shock?  How can the CB stimulate the economy?</w:t>
      </w:r>
    </w:p>
    <w:p>
      <w:pPr>
        <w:pStyle w:val="Normal"/>
        <w:rPr/>
      </w:pPr>
      <w:r>
        <w:rPr/>
      </w:r>
    </w:p>
    <w:p>
      <w:pPr>
        <w:pStyle w:val="Normal"/>
        <w:rPr/>
      </w:pPr>
      <w:r>
        <w:rPr/>
        <w:tab/>
        <w:t xml:space="preserve">But what exactly are these bad shocks that the CB is supposed to respond to?  We know that it is efficient for the economic performance to decline in the face of a large number of shocks.  For example, if an earthquake hits California, output and consumption should, optimally, fall.    If oil prices rise, it is again optimal for output to fall.  </w:t>
      </w:r>
    </w:p>
    <w:p>
      <w:pPr>
        <w:pStyle w:val="Normal"/>
        <w:rPr/>
      </w:pPr>
      <w:r>
        <w:rPr/>
      </w:r>
    </w:p>
    <w:p>
      <w:pPr>
        <w:pStyle w:val="Normal"/>
        <w:rPr/>
      </w:pPr>
      <w:r>
        <w:rPr/>
        <w:tab/>
        <w:t xml:space="preserve">I guess that the CB is supposed to be correcting temporal variations in the inefficiencies that plague the economy.  But what are these inefficiencies?   For example, in Japan, what is the inefficiency that the CB could potentially correct by lower interest rates?   Frictions in the banking industry?   Corruption in politics?  Too much role of labor unions?   </w:t>
      </w:r>
    </w:p>
    <w:p>
      <w:pPr>
        <w:pStyle w:val="Normal"/>
        <w:rPr/>
      </w:pPr>
      <w:r>
        <w:rPr/>
      </w:r>
    </w:p>
    <w:p>
      <w:pPr>
        <w:pStyle w:val="Normal"/>
        <w:rPr/>
      </w:pPr>
      <w:r>
        <w:rPr/>
        <w:tab/>
        <w:t xml:space="preserve">It is true that by keeping interest rates high, we can allow the CB to respond to variations in the magnitude of these frictions.  But is this the right response to these frictions?  Shouldn’t we be trying to fix these frictions directly?  </w:t>
      </w:r>
    </w:p>
    <w:p>
      <w:pPr>
        <w:pStyle w:val="Normal"/>
        <w:rPr/>
      </w:pPr>
      <w:r>
        <w:rPr/>
        <w:tab/>
      </w:r>
    </w:p>
    <w:p>
      <w:pPr>
        <w:pStyle w:val="Normal"/>
        <w:rPr/>
      </w:pPr>
      <w:r>
        <w:rPr/>
        <w:tab/>
        <w:t xml:space="preserve">And so I reach the end.  My theme is simple: We should not treat monetary policy in isolation.  Governments in developed countries have many other instruments at their disposal.  Economic policy advice is about carefully tailoring the use of a policy instrument to the particular type of inefficiency that needs to be corrected.  Once we think in this way, the role for monetary policy is simple.  Any positive interest rate is an indirect tax and should be eliminated at o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16:00Z</dcterms:created>
  <dc:creator>Barbara McCutcheon</dc:creator>
  <dc:description/>
  <dc:language>en-US</dc:language>
  <cp:lastModifiedBy>Diane Wells</cp:lastModifiedBy>
  <cp:lastPrinted>2003-11-22T09:33:00Z</cp:lastPrinted>
  <dcterms:modified xsi:type="dcterms:W3CDTF">2004-01-20T14:58:00Z</dcterms:modified>
  <cp:revision>3</cp:revision>
  <dc:subject/>
  <dc:title>The Great Deflation Debate (Kocherlakota)</dc:title>
</cp:coreProperties>
</file>